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EMMELWEIS EGYETEM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. sz. Gyermekgyógyászati  Klinika</w:t>
      </w:r>
    </w:p>
    <w:p>
      <w:pPr>
        <w:pStyle w:val="Normal"/>
        <w:autoSpaceDE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1083 Budapest, Bókay János u. 53-54.</w:t>
      </w:r>
    </w:p>
    <w:p>
      <w:pPr>
        <w:pStyle w:val="Normal"/>
        <w:autoSpaceDE w:val="false"/>
        <w:ind w:left="-540" w:right="-468" w:firstLine="54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Tel.: (+36) 1 / 334  - 3743</w:t>
      </w:r>
    </w:p>
    <w:p>
      <w:pPr>
        <w:pStyle w:val="Normal"/>
        <w:autoSpaceDE w:val="false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Tisztelt Páciensünk, Tisztelt Szülő!</w:t>
      </w:r>
    </w:p>
    <w:p>
      <w:pPr>
        <w:pStyle w:val="Normal"/>
        <w:autoSpaceDE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</w:rPr>
        <w:t xml:space="preserve">Önnek/gyermekének olyan mértékű fogazati illetve állcsont-fejlődési eltérése van, amelyet hagyományos, fogszabályozó módszerekkel (csak a fogak mozgatásával) nem lehet megoldani. Az alsó állcsont túlságosan kicsi/nagyméretű, annak a felső fogívhez viszonyított helyzete nem megfelelő. </w:t>
      </w:r>
      <w:r>
        <w:rPr>
          <w:rFonts w:cs="Tahoma" w:ascii="Garamond" w:hAnsi="Garamond"/>
          <w:szCs w:val="30"/>
        </w:rPr>
        <w:t>Ahhoz, hogy ezt korrigáljuk, műtétileg támogatott fogszabályozó kezelésre van szükség.</w:t>
      </w:r>
    </w:p>
    <w:p>
      <w:pPr>
        <w:pStyle w:val="Normal"/>
        <w:autoSpaceDE w:val="false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30"/>
        </w:rPr>
        <w:t>Az arc- és állcsontdeformitások (</w:t>
      </w:r>
      <w:r>
        <w:rPr>
          <w:rFonts w:cs="Tahoma" w:ascii="Garamond" w:hAnsi="Garamond"/>
          <w:b/>
          <w:i/>
          <w:szCs w:val="30"/>
        </w:rPr>
        <w:t>dysgnathiák</w:t>
      </w:r>
      <w:r>
        <w:rPr>
          <w:rFonts w:cs="Tahoma" w:ascii="Garamond" w:hAnsi="Garamond"/>
          <w:szCs w:val="30"/>
        </w:rPr>
        <w:t>) igen sokfélék, és ennek megfelelően az arc- és állcsontsebészeti szakirodalomban többféle csoportosításuk, osztályozásuk található meg. Ezek a deformitásokat a fogazati anomáliák (Angle I-III osztály, keresztharapás, nyitott harapás, laterognathia), az állcsontok egymáshoz való viszonya (mandibularis prognathia vagy retrognathia, maxillaris protrusio vagy retrusio), illetve az egész arc külső, fizikai megjelenése (long-face, short-face, bird-face deformity) alapján írják le.</w:t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30"/>
        </w:rPr>
        <w:t>A modern arcsebészet célja nem csak a fogazati anomália helyreállítása, hanem harmonikus, a kornak megfelelő ideális arcforma visszaállítása is. A fogívek műtéti korrekciója ugyanis az állcsontok pozíciójának megváltoztatásával jár együtt, ami a csontokon tapadó lágyrészek változását is jelenti. Ennek megfelelően, a fogívek helyreállítása az egész arc szimmetriáját és esztétikáját is elkerülhetetlenül megváltoztatja, amit a műtétek tervezésénél mindenképpen figyelembe kell venni.</w:t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  <w:t>Az ideálisnak tekintett arcfelépítés koronként, földrajzi helyenként és emberi rasszonként változik, azonban geometriailag (szögekkel, távolságokkal, arányokkal) jól leírható. Ezért a kezelési terv kialakításánál, a beteg arcának megtervezésénél (facial planning) mindig arra kell törekedni, hogy a beteggel közösen kiválasztott normáknak megfelelő, harmonikus arcot alkossunk. A dysgnath betegek kezelési tervének felállítása nem egyszerű, főleg akkor, ha figyelembe vesszük a fogazati anomáliákon kívül az egész arc esztétikáját is.</w:t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30"/>
        </w:rPr>
        <w:t xml:space="preserve"> </w:t>
      </w:r>
      <w:r>
        <w:rPr>
          <w:rFonts w:cs="Helvetica Neue" w:ascii="Garamond" w:hAnsi="Garamond"/>
          <w:szCs w:val="30"/>
        </w:rPr>
        <w:t>Az elváltozások jellegzetesek, és a tipikus el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>fordulási formák jól csoportosíthatók. Ennek alapján a kezelési tervek is standardizálhatók az egyes elváltozásoknak megfelel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 xml:space="preserve">en. </w:t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Helvetica Neue"/>
          <w:b/>
          <w:b/>
          <w:szCs w:val="30"/>
        </w:rPr>
      </w:pPr>
      <w:r>
        <w:rPr>
          <w:rFonts w:cs="Helvetica Neue" w:ascii="Garamond" w:hAnsi="Garamond"/>
          <w:b/>
          <w:szCs w:val="30"/>
        </w:rPr>
        <w:t>Mandibularis retrognathia</w:t>
      </w:r>
    </w:p>
    <w:p>
      <w:pPr>
        <w:pStyle w:val="Normal"/>
        <w:jc w:val="both"/>
        <w:rPr/>
      </w:pPr>
      <w:r>
        <w:rPr>
          <w:rFonts w:cs="Helvetica Neue" w:ascii="Garamond" w:hAnsi="Garamond"/>
          <w:szCs w:val="30"/>
        </w:rPr>
        <w:t xml:space="preserve">Az európai emberek között ez a leggyakoribb arcdeformitás. </w:t>
      </w:r>
    </w:p>
    <w:p>
      <w:pPr>
        <w:pStyle w:val="Normal"/>
        <w:jc w:val="both"/>
        <w:rPr/>
      </w:pPr>
      <w:r>
        <w:rPr>
          <w:rFonts w:cs="Helvetica Neue" w:ascii="Garamond" w:hAnsi="Garamond"/>
          <w:szCs w:val="30"/>
        </w:rPr>
        <w:t>Ezt az elváltozást az állkapocs alulfejlettsége, a fels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 xml:space="preserve"> állcsonthoz képest hátrébb való elhelyezkedése jellemzi. Gyakran látható mélyharapás. Emiatt az alsó arcmagasság alacsony, az arc fels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 xml:space="preserve"> és alsó része diszharmónikus (short-face syndrome). Az áll kicsi, gyakran van kifejezett toka. Ebben az esetben a harmonikus arcforma eléréséhez szükség lehet az állcsúcs m</w:t>
      </w:r>
      <w:r>
        <w:rPr>
          <w:rFonts w:cs="Lucida Grande;Courier New" w:ascii="Garamond" w:hAnsi="Garamond"/>
          <w:szCs w:val="30"/>
        </w:rPr>
        <w:t>ű</w:t>
      </w:r>
      <w:r>
        <w:rPr>
          <w:rFonts w:cs="Helvetica Neue" w:ascii="Garamond" w:hAnsi="Garamond"/>
          <w:szCs w:val="30"/>
        </w:rPr>
        <w:t xml:space="preserve">tétjére is (genioplastica). A mandibularis retrognathia együtt járhat a maxilla verticalis (felső állkapocscsont) alul- vagy túlfejlettségével is. Ha az ezzel járó esztétikai funkcionális probléma (ínymosoly, parodontitis) a betegek számára zavaró, a maxillaris eltérés is korrigálható Le Fort I típusú osteotomia segítségével. </w:t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b/>
          <w:szCs w:val="30"/>
        </w:rPr>
        <w:t xml:space="preserve">A Mandibularis prognathia </w:t>
      </w:r>
      <w:r>
        <w:rPr>
          <w:rFonts w:cs="Tahoma" w:ascii="Garamond" w:hAnsi="Garamond"/>
          <w:szCs w:val="30"/>
        </w:rPr>
        <w:t>esetében</w:t>
      </w:r>
      <w:r>
        <w:rPr>
          <w:rFonts w:cs="Tahoma" w:ascii="Garamond" w:hAnsi="Garamond"/>
          <w:b/>
          <w:szCs w:val="30"/>
        </w:rPr>
        <w:t xml:space="preserve"> </w:t>
      </w:r>
      <w:r>
        <w:rPr>
          <w:rFonts w:cs="Tahoma" w:ascii="Garamond" w:hAnsi="Garamond"/>
          <w:szCs w:val="30"/>
        </w:rPr>
        <w:t xml:space="preserve">az alsó állkapocscsont (mandibula) relatív vagy abszolút túlfejlett a felső állkapocscsonthoz (maxilla) képest. A deformitást leggyakrabban Angle III. osztályú fogazati anomália kíséri. Gyakran kíséri nyitott harapás, az ajkak nem megfelelő záródása, a felső ajak visszahúzódása és az alsó ajak megnagyobbodása. Az áll előreálló, az alsó arcmagasság megnövekedett, az arc diszharmónikus (long-face syndrome). </w:t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  <w:t>Az esetek túlnyomó többségében azonban az elváltozást nem csak az alsó állkapocscsont abszolút túlnövekedése okozza, hanem a felső állkapocscsont alulfejlettsége is kombinálja a deformitást – és leginkább ez jelenti a problémát.</w:t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Helvetica Neue"/>
          <w:b/>
          <w:b/>
          <w:szCs w:val="30"/>
        </w:rPr>
      </w:pPr>
      <w:r>
        <w:rPr>
          <w:rFonts w:cs="Helvetica Neue" w:ascii="Garamond" w:hAnsi="Garamond"/>
          <w:b/>
          <w:szCs w:val="30"/>
        </w:rPr>
        <w:t xml:space="preserve">Maxillaris retrognathia </w:t>
      </w:r>
    </w:p>
    <w:p>
      <w:pPr>
        <w:pStyle w:val="Normal"/>
        <w:jc w:val="both"/>
        <w:rPr/>
      </w:pPr>
      <w:r>
        <w:rPr>
          <w:rFonts w:cs="Helvetica Neue" w:ascii="Garamond" w:hAnsi="Garamond"/>
          <w:szCs w:val="30"/>
        </w:rPr>
        <w:t xml:space="preserve">A </w:t>
      </w:r>
      <w:r>
        <w:rPr>
          <w:rFonts w:cs="Tahoma" w:ascii="Garamond" w:hAnsi="Garamond"/>
          <w:szCs w:val="30"/>
        </w:rPr>
        <w:t xml:space="preserve">felső állkapocscsont </w:t>
      </w:r>
      <w:r>
        <w:rPr>
          <w:rFonts w:cs="Helvetica Neue" w:ascii="Garamond" w:hAnsi="Garamond"/>
          <w:szCs w:val="30"/>
        </w:rPr>
        <w:t>alulfejlett, a középarc beesett és a fels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 xml:space="preserve"> arcmagasság csökkent. A frontfogak expozíciója nyugalomban és nevetésnél csökkent, ami “öreges” arckifejezést kölcsönöz. Ezeknél a pácienseknél a kezelési terv felállításában nagyon fontos az egész arc esztétikájának figyelembe vétele (paranasalis hypoplasia, ínymosoly, ajak inkompetencia, cervicomentalis távolság, állmagasság).</w:t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Helvetica Neue"/>
          <w:b/>
          <w:b/>
          <w:szCs w:val="30"/>
        </w:rPr>
      </w:pPr>
      <w:r>
        <w:rPr>
          <w:rFonts w:cs="Helvetica Neue" w:ascii="Garamond" w:hAnsi="Garamond"/>
          <w:b/>
          <w:szCs w:val="30"/>
        </w:rPr>
        <w:t>Apertognathia (nyitott harapás)</w:t>
      </w:r>
    </w:p>
    <w:p>
      <w:pPr>
        <w:pStyle w:val="Normal"/>
        <w:jc w:val="both"/>
        <w:rPr/>
      </w:pPr>
      <w:r>
        <w:rPr>
          <w:rFonts w:cs="Helvetica Neue" w:ascii="Garamond" w:hAnsi="Garamond"/>
          <w:szCs w:val="30"/>
        </w:rPr>
        <w:t>Az egyik legnehezebben kezelhet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 xml:space="preserve"> dysgnathia. Mindig fontos az esetleges funkcionális faktorok (nyelvlökéses nyelés) kizárása és el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>zetes kezelése. Ideális esetben a m</w:t>
      </w:r>
      <w:r>
        <w:rPr>
          <w:rFonts w:cs="Lucida Grande;Courier New" w:ascii="Garamond" w:hAnsi="Garamond"/>
          <w:szCs w:val="30"/>
        </w:rPr>
        <w:t>ű</w:t>
      </w:r>
      <w:r>
        <w:rPr>
          <w:rFonts w:cs="Helvetica Neue" w:ascii="Garamond" w:hAnsi="Garamond"/>
          <w:szCs w:val="30"/>
        </w:rPr>
        <w:t xml:space="preserve">tétet a csontos növekedés befejezése után kell elvégezni. Az elváltozás az arcmagasság megnövekedésével (long-face syndrome) és ajkak nem megfelelő záródásával jár együtt. Az utánkövetéses vizsgálatok és a klinikai tapasztalatok alapján a nyitott harapás kezelésében a Le Fort I osteotomia nyújtja a stabil eredményt. </w:t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</w:r>
    </w:p>
    <w:p>
      <w:pPr>
        <w:pStyle w:val="Normal"/>
        <w:jc w:val="both"/>
        <w:rPr/>
      </w:pPr>
      <w:r>
        <w:rPr>
          <w:rFonts w:cs="Helvetica Neue" w:ascii="Garamond" w:hAnsi="Garamond"/>
          <w:b/>
          <w:szCs w:val="30"/>
        </w:rPr>
        <w:t>Arc asymmetriák</w:t>
      </w:r>
    </w:p>
    <w:p>
      <w:pPr>
        <w:pStyle w:val="Normal"/>
        <w:jc w:val="both"/>
        <w:rPr/>
      </w:pPr>
      <w:r>
        <w:rPr>
          <w:rFonts w:cs="Helvetica Neue" w:ascii="Garamond" w:hAnsi="Garamond"/>
          <w:szCs w:val="30"/>
        </w:rPr>
        <w:t>Az arc aszimmetriák érinthetik csak az egyes állcsontokat, vagy súlyosabb esetben az egyik teljes arcfelet is. A m</w:t>
      </w:r>
      <w:r>
        <w:rPr>
          <w:rFonts w:cs="Lucida Grande;Courier New" w:ascii="Garamond" w:hAnsi="Garamond"/>
          <w:szCs w:val="30"/>
        </w:rPr>
        <w:t>ű</w:t>
      </w:r>
      <w:r>
        <w:rPr>
          <w:rFonts w:cs="Helvetica Neue" w:ascii="Garamond" w:hAnsi="Garamond"/>
          <w:szCs w:val="30"/>
        </w:rPr>
        <w:t>téti tervezéshez nem elégséges a hagyományos teleradiographia, a mai irányelvek a 3D CT analízist teszik kötelez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>vé. Ezen elváltozások kezelése összetett, gyakran többlépcs</w:t>
      </w:r>
      <w:r>
        <w:rPr>
          <w:rFonts w:cs="Lucida Grande;Courier New" w:ascii="Garamond" w:hAnsi="Garamond"/>
          <w:szCs w:val="30"/>
        </w:rPr>
        <w:t>ő</w:t>
      </w:r>
      <w:r>
        <w:rPr>
          <w:rFonts w:cs="Helvetica Neue" w:ascii="Garamond" w:hAnsi="Garamond"/>
          <w:szCs w:val="30"/>
        </w:rPr>
        <w:t>s m</w:t>
      </w:r>
      <w:r>
        <w:rPr>
          <w:rFonts w:cs="Lucida Grande;Courier New" w:ascii="Garamond" w:hAnsi="Garamond"/>
          <w:szCs w:val="30"/>
        </w:rPr>
        <w:t>ű</w:t>
      </w:r>
      <w:r>
        <w:rPr>
          <w:rFonts w:cs="Helvetica Neue" w:ascii="Garamond" w:hAnsi="Garamond"/>
          <w:szCs w:val="30"/>
        </w:rPr>
        <w:t>téti szekvenciára van szükség, és idegsebészek együttm</w:t>
      </w:r>
      <w:r>
        <w:rPr>
          <w:rFonts w:cs="Lucida Grande;Courier New" w:ascii="Garamond" w:hAnsi="Garamond"/>
          <w:szCs w:val="30"/>
        </w:rPr>
        <w:t>ű</w:t>
      </w:r>
      <w:r>
        <w:rPr>
          <w:rFonts w:cs="Helvetica Neue" w:ascii="Garamond" w:hAnsi="Garamond"/>
          <w:szCs w:val="30"/>
        </w:rPr>
        <w:t xml:space="preserve">ködését is igénybe kell venni. </w:t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  <w:t>Az állcsont-deformitások sebészi kezelése csaknem minden esetben fogszabályozó szakorvos szakmai véleményének figyelembe vételével és gyakran munkájának igénybe vételével történik.</w:t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Helvetica Neue"/>
          <w:szCs w:val="30"/>
        </w:rPr>
      </w:pPr>
      <w:r>
        <w:rPr>
          <w:rFonts w:cs="Helvetica Neue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Garamond"/>
          <w:szCs w:val="30"/>
        </w:rPr>
      </w:pPr>
      <w:r>
        <w:rPr>
          <w:rFonts w:cs="Garamond" w:ascii="Garamond" w:hAnsi="Garamond"/>
          <w:szCs w:val="30"/>
        </w:rPr>
      </w:r>
    </w:p>
    <w:p>
      <w:pPr>
        <w:pStyle w:val="Normal"/>
        <w:jc w:val="both"/>
        <w:rPr>
          <w:rFonts w:ascii="Garamond" w:hAnsi="Garamond" w:cs="Tahoma"/>
          <w:szCs w:val="30"/>
        </w:rPr>
      </w:pPr>
      <w:r>
        <w:rPr>
          <w:rFonts w:cs="Tahoma" w:ascii="Garamond" w:hAnsi="Garamond"/>
          <w:szCs w:val="30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szCs w:val="30"/>
        </w:rPr>
      </w:pPr>
      <w:r>
        <w:rPr>
          <w:rFonts w:cs="Tahoma" w:ascii="Garamond" w:hAnsi="Garamond"/>
          <w:b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</w:rPr>
        <w:t>Az Önök esetében elvégzendő műtét: 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műtétnek  - az altatás szövődményein túl -  lehetnek egyéb szövődményei: gyulladás, vérzés, sebgyógyulási zavar, az állcsont törése, a fogak gyökereinek sérülése, az alsó ajak érzéskiesése, ami legtöbbször átmeneti, ritka esetben maradandó. Késői szövődmény lehet az ízületi fejecs felszívódása, a harapás visszaesése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műtétet követően 1-3 nap bennfekvésre kell számítani a műtét nagyságától függően. Számítani kell az arc megdagadására és fájdalomra, ezek néhány nap alatt jelentősen csökkennek, illetve fájdalomcsillapítóval jól kontrollálhatóak.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A </w:t>
      </w:r>
      <w:r>
        <w:rPr>
          <w:rFonts w:cs="Tahoma" w:ascii="Garamond" w:hAnsi="Garamond"/>
          <w:b/>
          <w:bCs/>
        </w:rPr>
        <w:t xml:space="preserve">műtétet </w:t>
      </w:r>
      <w:r>
        <w:rPr>
          <w:rFonts w:cs="Tahoma" w:ascii="Garamond" w:hAnsi="Garamond"/>
        </w:rPr>
        <w:t xml:space="preserve">altatásban végezzük a </w:t>
      </w:r>
      <w:r>
        <w:rPr>
          <w:rFonts w:cs="Tahoma" w:ascii="Garamond" w:hAnsi="Garamond"/>
          <w:b/>
        </w:rPr>
        <w:t>Semmelweis Egyete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 xml:space="preserve">I. sz. </w:t>
      </w:r>
      <w:r>
        <w:rPr>
          <w:rFonts w:cs="Tahoma" w:ascii="Garamond" w:hAnsi="Garamond"/>
          <w:b/>
          <w:bCs/>
        </w:rPr>
        <w:t>Gyermekgyógyászati Klinikáján (1083 Budapest, Bókay J. u. 53-54)</w:t>
      </w:r>
      <w:r>
        <w:rPr>
          <w:rFonts w:cs="Tahoma" w:ascii="Garamond" w:hAnsi="Garamond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Kérem, hogy a</w:t>
      </w:r>
      <w:r>
        <w:rPr>
          <w:rFonts w:cs="Tahoma" w:ascii="Garamond" w:hAnsi="Garamond"/>
          <w:b/>
          <w:bCs/>
          <w:sz w:val="28"/>
          <w:szCs w:val="28"/>
        </w:rPr>
        <w:t xml:space="preserve"> háziorvosuk által elvégeztetett vizsgálatokat</w:t>
      </w:r>
      <w:r>
        <w:rPr>
          <w:rFonts w:cs="Tahoma" w:ascii="Garamond" w:hAnsi="Garamond"/>
          <w:b/>
          <w:sz w:val="28"/>
          <w:szCs w:val="28"/>
        </w:rPr>
        <w:t xml:space="preserve">, illetve a fogszabályozó orvostól kapott </w:t>
      </w:r>
      <w:r>
        <w:rPr>
          <w:rFonts w:cs="Tahoma" w:ascii="Garamond" w:hAnsi="Garamond"/>
          <w:b/>
          <w:bCs/>
          <w:sz w:val="28"/>
          <w:szCs w:val="28"/>
        </w:rPr>
        <w:t xml:space="preserve">gipszmintát </w:t>
      </w:r>
      <w:r>
        <w:rPr>
          <w:rFonts w:cs="Tahoma" w:ascii="Garamond" w:hAnsi="Garamond"/>
          <w:b/>
          <w:sz w:val="28"/>
          <w:szCs w:val="28"/>
        </w:rPr>
        <w:t xml:space="preserve">és a páciensről készült </w:t>
      </w:r>
      <w:r>
        <w:rPr>
          <w:rFonts w:cs="Tahoma" w:ascii="Garamond" w:hAnsi="Garamond"/>
          <w:b/>
          <w:bCs/>
          <w:sz w:val="28"/>
          <w:szCs w:val="28"/>
        </w:rPr>
        <w:t xml:space="preserve">röntgenfelvételt </w:t>
      </w:r>
      <w:r>
        <w:rPr>
          <w:rFonts w:cs="Tahoma" w:ascii="Garamond" w:hAnsi="Garamond"/>
          <w:b/>
          <w:sz w:val="28"/>
          <w:szCs w:val="28"/>
        </w:rPr>
        <w:t>hozzák magukkal a műtétre!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A műtét után kontrollra várom Önt/ gyermekét: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2014. ……….…………………-án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bCs/>
        </w:rPr>
        <w:t>a</w:t>
      </w:r>
      <w:r>
        <w:rPr>
          <w:rFonts w:cs="Tahoma" w:ascii="Garamond" w:hAnsi="Garamond"/>
          <w:b/>
          <w:bCs/>
        </w:rPr>
        <w:t xml:space="preserve"> </w:t>
      </w:r>
      <w:r>
        <w:rPr>
          <w:rFonts w:cs="Tahoma" w:ascii="Garamond" w:hAnsi="Garamond"/>
          <w:bCs/>
        </w:rPr>
        <w:t xml:space="preserve">Gyermekgyógyászati Klinikán </w:t>
        <w:tab/>
        <w:tab/>
        <w:tab/>
        <w:tab/>
        <w:tab/>
        <w:t>az Örs Klinikán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Tahoma" w:ascii="Garamond" w:hAnsi="Garamond"/>
          <w:bCs/>
        </w:rPr>
        <w:t>1083 Budapest, Bókay J. u. 53-54.</w:t>
        <w:tab/>
        <w:tab/>
        <w:tab/>
        <w:tab/>
        <w:t>1148 Budapest, Örs vezér tere 1. I/6.</w:t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ebész: Dr. Nagy Krisztián</w:t>
      </w:r>
    </w:p>
    <w:p>
      <w:pPr>
        <w:pStyle w:val="Normal"/>
        <w:autoSpaceDE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Fogszabályozó orvos: Dr. Nemes Bálint</w:t>
      </w:r>
    </w:p>
    <w:p>
      <w:pPr>
        <w:pStyle w:val="Normal"/>
        <w:autoSpaceDE w:val="false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A tájékoztatóban foglaltakat megértettem, elfogadom és hozzájárulok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ab/>
        <w:tab/>
        <w:tab/>
        <w:tab/>
        <w:t xml:space="preserve">         olvasható aláírá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Budapest, 2014. 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color w:val="808080"/>
      </w:rPr>
      <w:t>Arc- és állcsont deformitások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7:00Z</dcterms:created>
  <dc:creator>SE</dc:creator>
  <dc:description/>
  <cp:keywords/>
  <dc:language>en-US</dc:language>
  <cp:lastModifiedBy>Juci</cp:lastModifiedBy>
  <cp:lastPrinted>2013-01-18T12:43:00Z</cp:lastPrinted>
  <dcterms:modified xsi:type="dcterms:W3CDTF">2014-04-28T13:10:00Z</dcterms:modified>
  <cp:revision>11</cp:revision>
  <dc:subject/>
  <dc:title>SEMMELWEIS EGYETEM</dc:title>
</cp:coreProperties>
</file>